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Web;Times New Roman" w:hAnsi="LatoWeb;Times New Roman" w:cs="LatoWeb;Times New Roman"/>
          <w:color w:val="000000"/>
          <w:sz w:val="28"/>
          <w:szCs w:val="28"/>
        </w:rPr>
      </w:pPr>
      <w:r>
        <w:rPr>
          <w:rFonts w:cs="LatoWeb;Times New Roman" w:ascii="LatoWeb;Times New Roman" w:hAnsi="LatoWeb;Times New Roman"/>
          <w:color w:val="000000"/>
          <w:sz w:val="28"/>
          <w:szCs w:val="28"/>
        </w:rPr>
        <w:t xml:space="preserve">Andjela Bizimoska [Struga (MK)] laureata in Discipline della Musica presso l’Università di Bologna, nel 2015 consegue il master in Regia lirica presso l’Accademia per l’Opera Italiana di Verona e segue il corso propedeutico di regia presso la Civica Scuola di Teatro “Paolo Grassi”. </w:t>
        <w:br/>
        <w:t xml:space="preserve">Dal 2011 collabora con importanti registi (Bellotto, Marini, Brockhaus, Saletti, Abbado, Regazzo, Esposito, Castiglione) sia in Italia che all’estero e nel 2015 cura la messinscena di Cannetella, atto unico con parole e musica di Paolo Geminiani e la Singolare avventura di Francesco Maria di Vitaliano Brancati con la musica inedita di Ferdinando D’Urso eseguita dall’Arya Quartett. </w:t>
        <w:br/>
        <w:t xml:space="preserve">Nel 2016 partecipa come regista al Talent Show Open Opera dove vince e cura la regia del Gala Carmen a Collesalvetti nella Sala Spettacolo. </w:t>
        <w:br/>
        <w:t>Dal 2014 è maestro collaboratore per il Festival Settimane Musicali al Teatro Olimp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8:00Z</dcterms:created>
  <dc:creator>FioreseMargherita</dc:creator>
  <dc:description/>
  <cp:keywords/>
  <dc:language>en-US</dc:language>
  <cp:lastModifiedBy>FioreseMargherita</cp:lastModifiedBy>
  <dcterms:modified xsi:type="dcterms:W3CDTF">2017-12-14T13:09:00Z</dcterms:modified>
  <cp:revision>1</cp:revision>
  <dc:subject/>
  <dc:title>Andjela Bizimoska [Struga (MK)] laureata in Discipline della Musica presso l’Università di Bologna, nel 2015 consegue il master in Regia lirica presso l’Accademia per l’Opera Italiana di Verona e segue il corso propedeutico di regia presso la Civica Scuo</dc:title>
</cp:coreProperties>
</file>